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OCIACION DE ESTADOS DEL CARIBE</w:t>
      </w:r>
    </w:p>
    <w:p>
      <w:pPr>
        <w:pStyle w:val="TextBody"/>
        <w:jc w:val="center"/>
        <w:rPr/>
      </w:pPr>
      <w:r>
        <w:rPr/>
        <w:t>CUARTA REUNION ORDINARIA DEL CONSEJO DE MINISTRO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Bridgetown, Barbados, 11 de diciembre de 1998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cuerdo No. 1/98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ACUERDO QUE TOMA NOTA DEL INFORME DEL SECRETARIO GENERAL Y APRUEBA EL PROGRAMA DE TRABAJO DE LA SECRETARIA GENER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 Consejo de Ministro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o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os Artículos XIV, numeral 3 y XV del Convenio del Convenio Constitutivo de la Asociación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El Acuerdo No. 1/97, aprobado por el Consejo de Ministros durante la Tercera Reunión Ordinaria, celebrada en la ciudad de Cartagena de Indias Colombia, el 28 de noviembre de 1997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l informe del Secretario General sobre las actividades de 1998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Acuerda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b w:val="false"/>
          <w:b w:val="false"/>
        </w:rPr>
      </w:pPr>
      <w:r>
        <w:rPr>
          <w:b w:val="false"/>
        </w:rPr>
        <w:t>1.</w:t>
        <w:tab/>
        <w:t>Tomar nota del Informe presentado por el Secretario General  a la Cuarta Reunión Ordinaria del Consejo de Ministros (Anexo I).</w:t>
      </w:r>
    </w:p>
    <w:p>
      <w:pPr>
        <w:pStyle w:val="TextBody"/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Aprobar el Programa de Trabajo de la Secretaría General para el año de 1999, conforme al Anexo I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9:04:00Z</dcterms:created>
  <dc:creator>Assoc. of Caribbean States.</dc:creator>
  <dc:description/>
  <dc:language>en-US</dc:language>
  <cp:lastModifiedBy>Assoc. of Caribbean States.</cp:lastModifiedBy>
  <cp:lastPrinted>1999-01-25T09:55:00Z</cp:lastPrinted>
  <dcterms:modified xsi:type="dcterms:W3CDTF">1999-01-25T13:55:00Z</dcterms:modified>
  <cp:revision>5</cp:revision>
  <dc:subject/>
  <dc:title>CARATULA O CUBIERTA</dc:title>
</cp:coreProperties>
</file>